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MPIONATO ITALIANO FSSI DI BOWLING ALL EVENTS MASCHILE E FEMMINILE</w:t>
      </w:r>
    </w:p>
    <w:p>
      <w:pPr>
        <w:pStyle w:val="Normal"/>
        <w:jc w:val="center"/>
        <w:rPr/>
      </w:pPr>
      <w:r>
        <w:rPr>
          <w:sz w:val="32"/>
          <w:szCs w:val="32"/>
        </w:rPr>
        <w:t>A  LISSONE (MI) – 19 GIUGNO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REL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el giorno 19 giugno si è svolto il Campionato Italiano di Bowling “All Events” nell’impianto di Lissone (MI) organizzato dal Gruppo Sportivo Silenzioso Alta Brianza di Seregno, </w:t>
      </w:r>
      <w:r>
        <w:rPr>
          <w:rStyle w:val="StrongEmphasis"/>
          <w:b w:val="false"/>
        </w:rPr>
        <w:t>nella qual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hanno partecipato 16 uomini e 12 donne provenienti da diverse regioni d'Italia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 xml:space="preserve">Nella giornata di sabato 19 giugno la gara inizia alle 9,00 si è svolta in 6 partite dalla qualificazione per poi passare alla finale Roll-Out, e in ordine si sono classificati i primi 8 atleti grazie all'ottima efficienza dell'impianto che ha a disposizione 20 piste e si è conclusa alle 15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Si sono classificati così: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 xml:space="preserve">Podio maschile: </w:t>
      </w:r>
      <w:r>
        <w:rPr/>
        <w:t>al primo posto: Quaranta Stefano (Css Faenza), secondo: Marieni Roberto (Gssab Seregno) terzo: Panelli Giuseppe (Ass Forlì) quarto: Rosanis Gianni (Gs Ens Venezia)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Podio femminile:</w:t>
      </w:r>
      <w:r>
        <w:rPr/>
        <w:t xml:space="preserve"> al primo posto: Zardi Anna Maria (Faenza), secondo: Maiale Anna (Css Genova) terzo: Torrisi Giuseppa (Css Faenza) quarto: Vento Monica (Css Genova)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rStyle w:val="StrongEmphasis"/>
          <w:b w:val="false"/>
        </w:rPr>
        <w:t>Il Presidente del Gss Alta Brianza sig. Simetti</w:t>
      </w:r>
      <w:r>
        <w:rPr/>
        <w:t xml:space="preserve"> si esprime con emozione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con nostra grande soddisfazione un nostro atleta Marieni Roberto è salito sul podio arrivando secondo dopo un appassionante lotta, era parecchio tempo che non provavamo questa gioia.”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ei turni di qualificazioni ci sono state tante sorprese, di forti giocatori eliminati. Ma il nome ricorrente è sempre quello di Quaranta Stefano, il quale nel turno maschile ha vinto per la quarta volta consecutiva il titolo mentre quello femminile l’ha vinto Zardi Anna Maria. Il pubblico è stato gremito e si è appassionato alle gar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urante la premiazione erano presenti il consigliere federale On. Bottini e il vice Pres. dello Sport Milano sig. Matera, la quale hanno premiato i vincitori. La preparazione delle piste è stata perfetta e  non ci sono stati ritardi, si è svolto tutto correttamente sotto la direzione della gerente del bowling Patrizia Gilodi e del suo staff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Nel discorso di commiato il ct. De Luise ha detto che in futuro ci saranno nuove società che parteciperanno alla prossima stagione sportiva 2010-2011 e quindi si auspica a un maggior numero di atle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>Nel foglio allegato potete osservare i risultati e le classifiche finali della manifestazione svolta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rFonts w:eastAsia="Arial Unicode MS"/>
        </w:rPr>
      </w:pPr>
      <w:r>
        <w:rPr/>
        <w:t>Il prossimo incontro del Campionato Italiano di Bowling “Coppa Italia” si terrà a Frascati (Roma) in data 25 e 26 settembre 2010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9:00Z</dcterms:created>
  <dc:creator>Utente</dc:creator>
  <dc:description/>
  <cp:keywords/>
  <dc:language>en-US</dc:language>
  <cp:lastModifiedBy>Utente</cp:lastModifiedBy>
  <dcterms:modified xsi:type="dcterms:W3CDTF">2010-06-25T09:09:00Z</dcterms:modified>
  <cp:revision>11</cp:revision>
  <dc:subject/>
  <dc:title/>
</cp:coreProperties>
</file>