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MPIONATO ITALIANO FSSI DI BOWLING DOPPIO M/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ANTO STEFANO DI MAGRA (LA SPEZI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RE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i giorni 17 e 18 aprile si è svolto il Campionato Italiano di Bowling “Doppio” a Santo Stefano di Magra (SP) dove si sono presentate ben 93 atleti di cui 32 femminile e 61 maschili, 14 società sportive provenienti da ogni parte d’Ital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’attenta guida del CT De Luise e del nuovo allenatore federale signor Alberto Casaldi è stato possibile assistere a un campionato caratterizzato da alto spirito sportivo e da sana competitività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llenatore Casaldi si è reso disponibile ad aiutare ogni singolo atleta con suggerimenti sulla bocce da utilizzare, sulla postura del corpo da tenere durante la gara…infatti alcuni hanno avuto un exploit sportivo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gare si sono protratte fino a tardi proprio per l’impegno e la dedizione di atleti che hanno voluto dare il massimo di se stes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 la premiazione la presidente FSSI Signora Mazzocco ha voluto presentare ai partecipanti gli atleti convocati per gli Europei EDSO in Grecia. Facendo presente a tutti che vi sono nuove leve e quindi significa che conta molto l’impegno e la dedizione nello sport per poter diventare un domani maglie azzurre. Questo passaggio evidenziato dalla Presidente Mazzocco è stato accolto con fragorosi applausi da tutti i presenti! L importanza dell’impegno sportivo, della dedizione allo sport, del costante allenamento evidenziato dalla Presidente è stato il massaggio che più ha attirato l’attenzione di tut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hiusura della manifestazione la Presidente Mazzocco unitamente al presidente del Css Genova Signor Bellucci e ai presenti ha augurato un Bocca al Lupo agli atleti partecipanti al 9° Europeo EDSO Bowling in Grec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7:00Z</dcterms:created>
  <dc:creator>Daniela Mazzocco</dc:creator>
  <dc:description/>
  <cp:keywords/>
  <dc:language>en-US</dc:language>
  <cp:lastModifiedBy>Utente</cp:lastModifiedBy>
  <dcterms:modified xsi:type="dcterms:W3CDTF">2010-04-21T06:54:00Z</dcterms:modified>
  <cp:revision>4</cp:revision>
  <dc:subject/>
  <dc:title>CAMPIONATO ITALIANO BOWLING DOPPIO A SANTO STEFANO DI MAGRA (LA SPEZIA)</dc:title>
</cp:coreProperties>
</file>