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CAMPIONATO ITALIANO F.S.S.I. DI BOWLING</w:t>
      </w:r>
    </w:p>
    <w:p>
      <w:pPr>
        <w:pStyle w:val="Normal"/>
        <w:spacing w:before="60" w:after="0"/>
        <w:jc w:val="both"/>
        <w:rPr/>
      </w:pPr>
      <w:r>
        <w:rPr>
          <w:rFonts w:cs="Century Gothic" w:ascii="Century Gothic" w:hAnsi="Century Gothic"/>
          <w:b/>
          <w:sz w:val="20"/>
          <w:szCs w:val="20"/>
        </w:rPr>
        <w:t>SINGOLO MASCHILE E FEMMINILE</w:t>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CASTELFRANCO VENETO (TV)  - 13/14 MARZO 2010</w:t>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r>
    </w:p>
    <w:p>
      <w:pPr>
        <w:pStyle w:val="Heading1"/>
        <w:ind w:left="0" w:hanging="0"/>
        <w:jc w:val="both"/>
        <w:rPr/>
      </w:pPr>
      <w:r>
        <w:rPr/>
        <w:t>RELAZIONE</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 xml:space="preserve">Nei giorni di sabato 13 e domenica 14 marzo 2010 si è svolto il Campionato Italiano FSSI di bowling individuale nell'impianto di Castelfranco Veneto (TV) organizzato dal Gruppo Sportivo ENS Venezia. </w:t>
      </w:r>
    </w:p>
    <w:p>
      <w:pPr>
        <w:pStyle w:val="Normal"/>
        <w:spacing w:before="60" w:after="0"/>
        <w:jc w:val="both"/>
        <w:rPr/>
      </w:pPr>
      <w:r>
        <w:rPr>
          <w:rFonts w:cs="Century Gothic" w:ascii="Century Gothic" w:hAnsi="Century Gothic"/>
          <w:sz w:val="20"/>
          <w:szCs w:val="20"/>
        </w:rPr>
        <w:t xml:space="preserve">Hanno partecipate 15 società con la bellezza di 95 atleti tra cui 64 maschi e 31 femmine. </w:t>
      </w:r>
    </w:p>
    <w:p>
      <w:pPr>
        <w:pStyle w:val="Normal"/>
        <w:spacing w:before="60" w:after="0"/>
        <w:jc w:val="both"/>
        <w:rPr/>
      </w:pPr>
      <w:r>
        <w:rPr>
          <w:rFonts w:cs="Century Gothic" w:ascii="Century Gothic" w:hAnsi="Century Gothic"/>
          <w:sz w:val="20"/>
          <w:szCs w:val="20"/>
        </w:rPr>
        <w:t xml:space="preserve">E’ risaputo che l’impianto di Castelfranco Veneto, uno dei più grandi d’Italia è stato all’altezza del gioco, spedito e sbrigativo grazie al lavoro dell’equipe tecnica e alla collaborazione dello staff messo a disposizione dalla società organizzativa. </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 xml:space="preserve">Nella giornata di sabato 13 marzo il proseguimento della gara divisa in 3 turni con partenza alle 9,00 si è svolto in maniera impeccabile senza intoppi grazie all'ottima efficienza dell'impianto che ha a disposizione 30 piste, di cui nella gara sono state usate 16 piste e si è concluso alle 19. </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Nella mattinata di domenica 14 marzo hanno giocato alla semifinale i 16 maschili  e 12 femminili  per poi passare alla finale 4 atleti sia maschili che femminili.</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Le gare si sono svolte con crescente tensione ed emozione degli atleti che hanno condotto un gioco abbastanza animato.</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Si sono classificati così al seguente:</w:t>
      </w:r>
    </w:p>
    <w:p>
      <w:pPr>
        <w:pStyle w:val="Normal"/>
        <w:spacing w:before="60" w:after="0"/>
        <w:jc w:val="both"/>
        <w:rPr/>
      </w:pPr>
      <w:r>
        <w:rPr>
          <w:rFonts w:cs="Century Gothic" w:ascii="Century Gothic" w:hAnsi="Century Gothic"/>
          <w:b/>
          <w:bCs/>
          <w:sz w:val="20"/>
          <w:szCs w:val="20"/>
        </w:rPr>
        <w:t xml:space="preserve">Podio maschile: </w:t>
      </w:r>
      <w:r>
        <w:rPr>
          <w:rFonts w:cs="Century Gothic" w:ascii="Century Gothic" w:hAnsi="Century Gothic"/>
          <w:sz w:val="20"/>
          <w:szCs w:val="20"/>
        </w:rPr>
        <w:t>al primo posto: Quaranta Stefano (Faenza), secondo: Monterosso Paolo (Faenza) terzo: Foderà Francesco (Venezia) quarto: Giorgio Raffaele (Latina)</w:t>
      </w:r>
    </w:p>
    <w:p>
      <w:pPr>
        <w:pStyle w:val="Normal"/>
        <w:spacing w:before="60" w:after="0"/>
        <w:jc w:val="both"/>
        <w:rPr/>
      </w:pPr>
      <w:r>
        <w:rPr>
          <w:rFonts w:cs="Century Gothic" w:ascii="Century Gothic" w:hAnsi="Century Gothic"/>
          <w:b/>
          <w:bCs/>
          <w:sz w:val="20"/>
          <w:szCs w:val="20"/>
        </w:rPr>
        <w:t>Podio femminile:</w:t>
      </w:r>
      <w:r>
        <w:rPr>
          <w:rFonts w:cs="Century Gothic" w:ascii="Century Gothic" w:hAnsi="Century Gothic"/>
          <w:sz w:val="20"/>
          <w:szCs w:val="20"/>
        </w:rPr>
        <w:t xml:space="preserve"> al primo posto: Zardi Anna Maria (Faenza), secondo: Torrisi Giuseppa (Faenza) terzo: Lorentzen Ine (Genova) quarto: Foderà Benedetta (Catania)</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La premiazione è stata eccellente con la presenza del Consigliere Federale FSSI Lorenzo Belardinelli, del Vicepresidente ENS di Venezia Fabio Scarpa, del Delegato Comitato Regionale Veneto FSSI Gino Donà, del Presidente della società organizzatrice Roberto Tarozzo e del Vicepresidente Valerio Forcolin e Consiglieri Moreno Meneghel e Gabriele Bozza, il Commissario Tecnico FSSI di bowling Salvatore De Luise ed infine il responsabile dell'impianto bowling Max Pizza.</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Erano presenti anche il Presidente FSSI Sig. Zanecchia e il Presidente CR FSSI Veneto Sig.ra Mazzocco che ci hanno salutato prima poiché dovevano partecipare alla Maratona di Treviso.</w:t>
      </w:r>
    </w:p>
    <w:p>
      <w:pPr>
        <w:pStyle w:val="Normal"/>
        <w:spacing w:before="60" w:after="0"/>
        <w:jc w:val="both"/>
        <w:rPr/>
      </w:pPr>
      <w:r>
        <w:rPr>
          <w:rFonts w:cs="Century Gothic" w:ascii="Century Gothic" w:hAnsi="Century Gothic"/>
          <w:sz w:val="20"/>
          <w:szCs w:val="20"/>
        </w:rPr>
        <w:t>In particolare i premi per la partita migliore sono andati a Quaranta Stefano del CSS Faenza e a Cirillo Alessia del GS Ens Latina.</w:t>
      </w:r>
    </w:p>
    <w:p>
      <w:pPr>
        <w:pStyle w:val="Normal"/>
        <w:spacing w:before="60" w:after="0"/>
        <w:jc w:val="both"/>
        <w:rPr/>
      </w:pPr>
      <w:r>
        <w:rPr>
          <w:rFonts w:cs="Century Gothic" w:ascii="Century Gothic" w:hAnsi="Century Gothic"/>
          <w:sz w:val="20"/>
          <w:szCs w:val="20"/>
        </w:rPr>
        <w:t>È stata una bella cerimonia a cui tutti hanno partecipato con tanti applausi e tutti i presenti sul palco della premiazione hanno lasciato dei commenti benevoli per la riuscita della manifestazione.</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Un ringraziamento al Presidente del Gruppo Sportivo Ens Venezia, agli atleti per la numerosa partecipazione, all'ENS di Venezia che ha contributo alla riuscita della manifestazione, ai vari dirigenti e staff per la preziosa collaborazione, al responsabile per l'utilizzo dell’impianto.</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Un particolare ringraziamento al C.T.  De Luise come sempre ha svolto un ottimo coordinamento grazie all’aiuto dello staff della società organizzatrice.</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Nel foglio allegato potete osservare i risultati e le classifiche finali della manifestazione svolta.</w:t>
      </w:r>
    </w:p>
    <w:p>
      <w:pPr>
        <w:pStyle w:val="Normal"/>
        <w:spacing w:before="60" w:after="0"/>
        <w:jc w:val="both"/>
        <w:rPr>
          <w:rFonts w:ascii="Century Gothic" w:hAnsi="Century Gothic" w:eastAsia="Arial Unicode MS" w:cs="Arial Unicode MS"/>
          <w:sz w:val="20"/>
        </w:rPr>
      </w:pPr>
      <w:r>
        <w:rPr>
          <w:rFonts w:cs="Century Gothic" w:ascii="Century Gothic" w:hAnsi="Century Gothic"/>
          <w:sz w:val="20"/>
          <w:szCs w:val="20"/>
        </w:rPr>
        <w:t>Il prossimo incontro del Campionato Italiano di Bowling “Doppio” si terrà a S. Stefano di Magra (Spezia) in data 16,17,18 aprile 2010.</w:t>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0"/>
      <w:ind w:left="360" w:hanging="0"/>
      <w:outlineLvl w:val="0"/>
    </w:pPr>
    <w:rPr>
      <w:rFonts w:ascii="Century Gothic" w:hAnsi="Century Gothic" w:cs="Century Gothic"/>
      <w:sz w:val="20"/>
      <w:szCs w:val="20"/>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12" w:space="3" w:color="0000FF"/>
      </w:pBdr>
      <w:spacing w:before="60" w:after="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44:00Z</dcterms:created>
  <dc:creator>vforcolin</dc:creator>
  <dc:description/>
  <dc:language>en-US</dc:language>
  <cp:lastModifiedBy>Utente</cp:lastModifiedBy>
  <cp:lastPrinted>2010-03-16T09:18:00Z</cp:lastPrinted>
  <dcterms:modified xsi:type="dcterms:W3CDTF">2010-03-17T16:51:00Z</dcterms:modified>
  <cp:revision>3</cp:revision>
  <dc:subject/>
  <dc:title>C</dc:title>
</cp:coreProperties>
</file>