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6pt;margin-top:-45pt;width:557.95pt;height:134.95pt;mso-wrap-style:none;v-text-anchor:middle" type="_x0000_t136">
            <v:path textpathok="t"/>
            <v:textpath on="t" fitshape="t" string="80° anniversario del G.S.S.Torino &#10;1929 - 2009&#10;Dvd con tutte le foto" style="font-family:&quot;Impact&quot;;font-size:12pt"/>
            <v:fill o:detectmouseclick="t" color2="yellow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5462270"/>
            <wp:effectExtent l="0" t="0" r="0" b="0"/>
            <wp:docPr id="2" name="LOGHI%20SEZI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HI%20SEZIO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Presso gli uffici del G.S.S.Torino è in vendita il DVD a soli </w:t>
      </w:r>
      <w:r>
        <w:rPr>
          <w:b/>
          <w:bCs/>
          <w:sz w:val="28"/>
        </w:rPr>
        <w:t xml:space="preserve">8 € </w:t>
      </w:r>
      <w:r>
        <w:rPr>
          <w:sz w:val="28"/>
        </w:rPr>
        <w:t xml:space="preserve">con tutte le foto storiche dal 1929 al 2009, tutte ordinate per sezione sportiva del G.S.S.Torin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 desidera avere il DVD chiedere ai consiglieri del C.O.L Rita Bernascone o  Pisco Isabella, e versare l’importo di 8 € per la prenotazione del DVD.</w:t>
      </w:r>
    </w:p>
    <w:p>
      <w:pPr>
        <w:pStyle w:val="Normal"/>
        <w:rPr/>
      </w:pPr>
      <w:r>
        <w:rPr>
          <w:sz w:val="28"/>
        </w:rPr>
        <w:t>A tutti coloro che hanno già prenotato e pagato, il DVD verrà poi distribuito dopo il 14 novembre 2009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11:00Z</dcterms:created>
  <dc:creator>Paria</dc:creator>
  <dc:description/>
  <cp:keywords/>
  <dc:language>en-US</dc:language>
  <cp:lastModifiedBy>Paria</cp:lastModifiedBy>
  <cp:lastPrinted>2009-02-16T13:49:00Z</cp:lastPrinted>
  <dcterms:modified xsi:type="dcterms:W3CDTF">2009-02-16T12:51:00Z</dcterms:modified>
  <cp:revision>4</cp:revision>
  <dc:subject/>
  <dc:title/>
</cp:coreProperties>
</file>