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44pt;margin-top:27pt;width:188.95pt;height:35.95pt;mso-wrap-style:none;v-text-anchor:middle" type="_x0000_t136">
            <v:path textpathok="t"/>
            <v:textpath on="t" fitshape="t" string="&quot;Prima Edizione&quot;" style="font-family:&quot;Comic Sans MS&quot;;font-size:12pt"/>
            <v:fill o:detectmouseclick="t" color2="#424242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7pt;margin-top:63pt;width:440.95pt;height:53.95pt;mso-wrap-style:none;v-text-anchor:middle" type="_x0000_t136">
            <v:path textpathok="t"/>
            <v:textpath on="t" fitshape="t" string="1° Trofeo Piemont" style="font-family:&quot;Comic Sans MS&quot;;font-size:44pt"/>
            <v:fill o:detectmouseclick="t" color2="#4d4d4d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975</wp:posOffset>
                </wp:positionH>
                <wp:positionV relativeFrom="paragraph">
                  <wp:posOffset>-803275</wp:posOffset>
                </wp:positionV>
                <wp:extent cx="7435850" cy="1052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10521950"/>
                        </a:xfrm>
                        <a:prstGeom prst="rect"/>
                        <a:gradFill rotWithShape="0">
                          <a:gsLst>
                            <a:gs pos="0">
                              <a:srgbClr val="3b0000"/>
                            </a:gs>
                            <a:gs pos="50000">
                              <a:srgbClr val="800000"/>
                            </a:gs>
                            <a:gs pos="100000">
                              <a:srgbClr val="3b0000"/>
                            </a:gs>
                          </a:gsLst>
                          <a:lin ang="108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44"/>
                              </w:rPr>
                              <w:t>GRUPPO SPORTIVO SORDOPARLANTI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CC00"/>
                              </w:rPr>
                            </w:pPr>
                            <w:r>
                              <w:rPr/>
                              <w:t>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FFCC00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CC00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40"/>
                              </w:rPr>
                              <w:t>Sez. Calcio a 5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2"/>
                              </w:rPr>
                              <w:t>Domenica, 22 Giugn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>Sporting Rivoli”  Via Genova, 62/A  - RIVOLI (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FFFFFF"/>
                                <w:sz w:val="28"/>
                              </w:rPr>
                              <w:t>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3048000" cy="3249295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324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u w:val="single"/>
                              </w:rPr>
                              <w:t>Program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ore 08.00: Ritr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ore 09.00 Inizio il torn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ore 13.00 fine torne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u w:val="single"/>
                              </w:rPr>
                              <w:t>Prem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1. pos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C00"/>
                                <w:sz w:val="20"/>
                              </w:rPr>
                              <w:t>Trofeo Piemo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 + Piatto d’arg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2. posto Piatto d’arg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3. posto Piatto d’arg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a) miglior gioc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b) capocannon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C) miglior portie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Dopo il Torneo, tutti al ristorante presso al camp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ed infine premiazioni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</w:rPr>
                              <w:t>Il costo d’ iscrizione di ogni squadra è di € 100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CC00"/>
                                <w:u w:val="single"/>
                              </w:rPr>
                              <w:t xml:space="preserve">L’ iscrizione al torneo termina il 10  GIUGNO  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B0000" style="position:absolute;rotation:-0;width:585.5pt;height:828.5pt;mso-wrap-distance-left:9.05pt;mso-wrap-distance-right:9.05pt;mso-wrap-distance-top:0pt;mso-wrap-distance-bottom:0pt;margin-top:-63.25pt;mso-position-vertical-relative:text;margin-left:-54.25pt;mso-position-horizontal-relative:text">
                <v:fill type="gradient" angle="90" focus="50%" color2="#80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44"/>
                        </w:rPr>
                        <w:t>GRUPPO SPORTIVO SORDOPARLANTI</w:t>
                      </w:r>
                    </w:p>
                    <w:p>
                      <w:pPr>
                        <w:pStyle w:val="Heading1"/>
                        <w:rPr>
                          <w:color w:val="FFCC00"/>
                        </w:rPr>
                      </w:pPr>
                      <w:r>
                        <w:rPr/>
                        <w:t>DI TORINO</w:t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i/>
                          <w:i/>
                          <w:color w:val="FFCC00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FFCC00"/>
                          <w:sz w:val="4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i/>
                          <w:i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FFFFFF"/>
                          <w:sz w:val="40"/>
                        </w:rPr>
                        <w:t>Sez. Calcio a 5</w:t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32"/>
                        </w:rPr>
                        <w:t>Domenica, 22 Giugno 2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>Sporting Rivoli”  Via Genova, 62/A  - RIVOLI (</w:t>
                      </w:r>
                      <w:r>
                        <w:rPr>
                          <w:rFonts w:cs="Tahoma" w:ascii="Tahoma" w:hAnsi="Tahoma"/>
                          <w:iCs/>
                          <w:color w:val="FFFFFF"/>
                          <w:sz w:val="28"/>
                        </w:rPr>
                        <w:t>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u w:val="single"/>
                        </w:rPr>
                        <w:drawing>
                          <wp:inline distT="0" distB="0" distL="0" distR="0">
                            <wp:extent cx="3048000" cy="3249295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324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u w:val="single"/>
                        </w:rPr>
                        <w:t>Program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>ore 08.00: Ritr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>ore 09.00 Inizio il torn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 xml:space="preserve">ore 13.00 fine torne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u w:val="single"/>
                        </w:rPr>
                        <w:t>Prem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 xml:space="preserve">1. post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CC00"/>
                          <w:sz w:val="20"/>
                        </w:rPr>
                        <w:t>Trofeo Piemo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 xml:space="preserve"> + Piatto d’arg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>2. posto Piatto d’arg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>3. posto Piatto d’arg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>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>a) miglior gioc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>b) capocannoni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>C) miglior portier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4"/>
                        </w:rPr>
                        <w:t>Dopo il Torneo, tutti al ristorante presso al camp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4"/>
                        </w:rPr>
                        <w:t>ed infine premiazioni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</w:rPr>
                        <w:t>Il costo d’ iscrizione di ogni squadra è di € 100.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CC00"/>
                          <w:u w:val="single"/>
                        </w:rPr>
                        <w:t xml:space="preserve">L’ iscrizione al torneo termina il 10  GIUGNO  200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8909050</wp:posOffset>
                </wp:positionV>
                <wp:extent cx="4127500" cy="698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3b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Informazioni &amp; Iscrizioni</w:t>
                            </w:r>
                          </w:p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</w:rPr>
                              <w:t>GRUPPO SPORTIVO SORDOPARLANTI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0"/>
                              </w:rPr>
                              <w:t>gsstorino@liber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3B0000" style="position:absolute;rotation:-0;width:325pt;height:55pt;mso-wrap-distance-left:9.05pt;mso-wrap-distance-right:9.05pt;mso-wrap-distance-top:0pt;mso-wrap-distance-bottom:0pt;margin-top:701.5pt;mso-position-vertical-relative:text;margin-left:80.5pt;mso-position-horizontal-relative:text">
                <v:fill type="gradient" angle="-180" color2="#800000"/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Informazioni &amp; Iscrizioni</w:t>
                      </w:r>
                    </w:p>
                    <w:p>
                      <w:pPr>
                        <w:pStyle w:val="Heading5"/>
                        <w:rPr>
                          <w:i/>
                          <w:i/>
                          <w:iCs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</w:rPr>
                        <w:t>GRUPPO SPORTIVO SORDOPARLANTI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0"/>
                        </w:rPr>
                        <w:t>gsstorino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2051050</wp:posOffset>
                </wp:positionV>
                <wp:extent cx="958850" cy="109283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50570" cy="975360"/>
                                  <wp:effectExtent l="0" t="0" r="0" b="0"/>
                                  <wp:docPr id="8" name="100px-Provincia_di_Alessandria-Stemma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px-Provincia_di_Alessandria-Stemma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5.5pt;height:86.05pt;mso-wrap-distance-left:9.05pt;mso-wrap-distance-right:9.05pt;mso-wrap-distance-top:0pt;mso-wrap-distance-bottom:0pt;margin-top:161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50570" cy="975360"/>
                            <wp:effectExtent l="0" t="0" r="0" b="0"/>
                            <wp:docPr id="9" name="100px-Provincia_di_Alessandria-Stemma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100px-Provincia_di_Alessandria-Stemma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3536950</wp:posOffset>
                </wp:positionV>
                <wp:extent cx="921385" cy="109283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105" cy="975360"/>
                                  <wp:effectExtent l="0" t="0" r="0" b="0"/>
                                  <wp:docPr id="11" name="100px-Provincia_di_Asti-Stemma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100px-Provincia_di_Asti-Stemma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2.55pt;height:86.05pt;mso-wrap-distance-left:9.05pt;mso-wrap-distance-right:9.05pt;mso-wrap-distance-top:0pt;mso-wrap-distance-bottom:0pt;margin-top:278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3105" cy="975360"/>
                            <wp:effectExtent l="0" t="0" r="0" b="0"/>
                            <wp:docPr id="12" name="100px-Provincia_di_Asti-Stemma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100px-Provincia_di_Asti-Stemma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679950</wp:posOffset>
                </wp:positionV>
                <wp:extent cx="1155700" cy="2413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30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</w:rPr>
                              <w:t>A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91pt;height:19pt;mso-wrap-distance-left:9.05pt;mso-wrap-distance-right:9.05pt;mso-wrap-distance-top:0pt;mso-wrap-distance-bottom:0pt;margin-top:368.5pt;mso-position-vertical-relative:text;margin-left:17.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ahoma" w:hAnsi="Tahoma" w:cs="Tahoma"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</w:rPr>
                        <w:t>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3194050</wp:posOffset>
                </wp:positionV>
                <wp:extent cx="1155700" cy="241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30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LESSAND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91pt;height:19pt;mso-wrap-distance-left:9.05pt;mso-wrap-distance-right:9.05pt;mso-wrap-distance-top:0pt;mso-wrap-distance-bottom:0pt;margin-top:251.5pt;mso-position-vertical-relative:text;margin-left:-27.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LESSAND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6508750</wp:posOffset>
                </wp:positionV>
                <wp:extent cx="931545" cy="109283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22630" cy="975360"/>
                                  <wp:effectExtent l="0" t="0" r="0" b="0"/>
                                  <wp:docPr id="16" name="100px-Provincia_di_Biella-Stemma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100px-Provincia_di_Biella-Stemma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3.35pt;height:86.05pt;mso-wrap-distance-left:9.05pt;mso-wrap-distance-right:9.05pt;mso-wrap-distance-top:0pt;mso-wrap-distance-bottom:0pt;margin-top:512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22630" cy="975360"/>
                            <wp:effectExtent l="0" t="0" r="0" b="0"/>
                            <wp:docPr id="17" name="100px-Provincia_di_Biella-Stemma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100px-Provincia_di_Biella-Stemma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0</wp:posOffset>
                </wp:positionH>
                <wp:positionV relativeFrom="paragraph">
                  <wp:posOffset>7651750</wp:posOffset>
                </wp:positionV>
                <wp:extent cx="1155700" cy="2413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30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91pt;height:19pt;mso-wrap-distance-left:9.05pt;mso-wrap-distance-right:9.05pt;mso-wrap-distance-top:0pt;mso-wrap-distance-bottom:0pt;margin-top:602.5pt;mso-position-vertical-relative:text;margin-left:-27.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4250</wp:posOffset>
                </wp:positionH>
                <wp:positionV relativeFrom="paragraph">
                  <wp:posOffset>3536950</wp:posOffset>
                </wp:positionV>
                <wp:extent cx="912495" cy="10928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03580" cy="975995"/>
                                  <wp:effectExtent l="0" t="0" r="0" b="0"/>
                                  <wp:docPr id="20" name="100px-Provincia_di_Cuneo-Stemma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100px-Provincia_di_Cuneo-Stemma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1.85pt;height:86.05pt;mso-wrap-distance-left:9.05pt;mso-wrap-distance-right:9.05pt;mso-wrap-distance-top:0pt;mso-wrap-distance-bottom:0pt;margin-top:278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03580" cy="975995"/>
                            <wp:effectExtent l="0" t="0" r="0" b="0"/>
                            <wp:docPr id="21" name="100px-Provincia_di_Cuneo-Stemma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100px-Provincia_di_Cuneo-Stemma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4679950</wp:posOffset>
                </wp:positionV>
                <wp:extent cx="1155700" cy="241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30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</w:rPr>
                              <w:t>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91pt;height:19pt;mso-wrap-distance-left:9.05pt;mso-wrap-distance-right:9.05pt;mso-wrap-distance-top:0pt;mso-wrap-distance-bottom:0pt;margin-top:368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</w:rPr>
                        <w:t>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5750</wp:posOffset>
                </wp:positionH>
                <wp:positionV relativeFrom="paragraph">
                  <wp:posOffset>2051050</wp:posOffset>
                </wp:positionV>
                <wp:extent cx="1014095" cy="10883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8839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05815" cy="970915"/>
                                  <wp:effectExtent l="0" t="0" r="0" b="0"/>
                                  <wp:docPr id="24" name="100px-Provincia_di_Novara-Stemma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100px-Provincia_di_Novara-Stemma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9.85pt;height:85.7pt;mso-wrap-distance-left:9.05pt;mso-wrap-distance-right:9.05pt;mso-wrap-distance-top:0pt;mso-wrap-distance-bottom:0pt;margin-top:161.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05815" cy="970915"/>
                            <wp:effectExtent l="0" t="0" r="0" b="0"/>
                            <wp:docPr id="25" name="100px-Provincia_di_Novara-Stemma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100px-Provincia_di_Novara-Stemma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1450</wp:posOffset>
                </wp:positionH>
                <wp:positionV relativeFrom="paragraph">
                  <wp:posOffset>3194050</wp:posOffset>
                </wp:positionV>
                <wp:extent cx="1270000" cy="241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</w:rPr>
                              <w:t>NOV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100pt;height:19pt;mso-wrap-distance-left:9.05pt;mso-wrap-distance-right:9.05pt;mso-wrap-distance-top:0pt;mso-wrap-distance-bottom:0pt;margin-top:251.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</w:rPr>
                        <w:t>NO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</wp:posOffset>
                </wp:positionH>
                <wp:positionV relativeFrom="paragraph">
                  <wp:posOffset>5022850</wp:posOffset>
                </wp:positionV>
                <wp:extent cx="901700" cy="10928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93420" cy="975995"/>
                                  <wp:effectExtent l="0" t="0" r="0" b="0"/>
                                  <wp:docPr id="28" name="100px-Provincia_di_Torino-Stemma.svg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100px-Provincia_di_Torino-Stemma.svg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1pt;height:86.05pt;mso-wrap-distance-left:9.05pt;mso-wrap-distance-right:9.05pt;mso-wrap-distance-top:0pt;mso-wrap-distance-bottom:0pt;margin-top:395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93420" cy="975995"/>
                            <wp:effectExtent l="0" t="0" r="0" b="0"/>
                            <wp:docPr id="29" name="100px-Provincia_di_Torino-Stemma.svg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100px-Provincia_di_Torino-Stemma.svg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5750</wp:posOffset>
                </wp:positionH>
                <wp:positionV relativeFrom="paragraph">
                  <wp:posOffset>6508750</wp:posOffset>
                </wp:positionV>
                <wp:extent cx="881380" cy="10928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73100" cy="975995"/>
                                  <wp:effectExtent l="0" t="0" r="0" b="0"/>
                                  <wp:docPr id="31" name="100px-Provincia_del_Verbano_Cusio_Ossola-Stemma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100px-Provincia_del_Verbano_Cusio_Ossola-Stemma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69.4pt;height:86.05pt;mso-wrap-distance-left:9.05pt;mso-wrap-distance-right:9.05pt;mso-wrap-distance-top:0pt;mso-wrap-distance-bottom:0pt;margin-top:512.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73100" cy="975995"/>
                            <wp:effectExtent l="0" t="0" r="0" b="0"/>
                            <wp:docPr id="32" name="100px-Provincia_del_Verbano_Cusio_Ossola-Stemma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100px-Provincia_del_Verbano_Cusio_Ossola-Stemma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4250</wp:posOffset>
                </wp:positionH>
                <wp:positionV relativeFrom="paragraph">
                  <wp:posOffset>5022850</wp:posOffset>
                </wp:positionV>
                <wp:extent cx="931545" cy="10928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22630" cy="975360"/>
                                  <wp:effectExtent l="0" t="0" r="0" b="0"/>
                                  <wp:docPr id="34" name="100px-Provincia_di_Vercelli-Stemma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100px-Provincia_di_Vercelli-Stemma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3.35pt;height:86.05pt;mso-wrap-distance-left:9.05pt;mso-wrap-distance-right:9.05pt;mso-wrap-distance-top:0pt;mso-wrap-distance-bottom:0pt;margin-top:395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22630" cy="975360"/>
                            <wp:effectExtent l="0" t="0" r="0" b="0"/>
                            <wp:docPr id="35" name="100px-Provincia_di_Vercelli-Stemma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100px-Provincia_di_Vercelli-Stemma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6167755</wp:posOffset>
                </wp:positionV>
                <wp:extent cx="1151890" cy="2374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</w:rPr>
                              <w:t>TO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0pt" style="position:absolute;rotation:-0;width:90.7pt;height:18.7pt;mso-wrap-distance-left:9.05pt;mso-wrap-distance-right:9.05pt;mso-wrap-distance-top:0pt;mso-wrap-distance-bottom:0pt;margin-top:48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</w:rPr>
                        <w:t>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7653655</wp:posOffset>
                </wp:positionV>
                <wp:extent cx="1151890" cy="351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6"/>
                              </w:rPr>
                              <w:t>VERBANO - CUSIO - OSS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0pt" style="position:absolute;rotation:-0;width:90.7pt;height:27.7pt;mso-wrap-distance-left:9.05pt;mso-wrap-distance-right:9.05pt;mso-wrap-distance-top:0pt;mso-wrap-distance-bottom:0pt;margin-top:60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16"/>
                        </w:rPr>
                        <w:t>VERBANO - CUSIO - OS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6167755</wp:posOffset>
                </wp:positionV>
                <wp:extent cx="1151890" cy="2374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</w:rPr>
                              <w:t>VERC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0pt" style="position:absolute;rotation:-0;width:90.7pt;height:18.7pt;mso-wrap-distance-left:9.05pt;mso-wrap-distance-right:9.05pt;mso-wrap-distance-top:0pt;mso-wrap-distance-bottom:0pt;margin-top:48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</w:rPr>
                        <w:t>VERC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3086100" cy="5715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z w:val="20"/>
                              </w:rPr>
                              <w:t>NUOVI FONDATORI DEL TROFEO PIEMONT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ohamed, Merenda F. , Bartolomeo M. , Aquilino L.  e  Daniele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8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80"/>
                          <w:sz w:val="20"/>
                        </w:rPr>
                        <w:t>NUOVI FONDATORI DEL TROFEO PIEMONT</w:t>
                      </w:r>
                    </w:p>
                    <w:p>
                      <w:pPr>
                        <w:pStyle w:val="Corpodeltesto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Mohamed, Merenda F. , Bartolomeo M. , Aquilino L.  e  Daniele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Cs/>
          <w:color w:val="FFFFFF"/>
          <w:sz w:val="32"/>
        </w:rPr>
      </w:pPr>
      <w:r>
        <w:rPr>
          <w:rFonts w:cs="Tahoma" w:ascii="Tahoma" w:hAnsi="Tahoma"/>
          <w:iCs/>
          <w:color w:val="FFFFFF"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FFFFFF"/>
          <w:sz w:val="32"/>
          <w:lang w:val="en-US" w:eastAsia="en-US"/>
        </w:rPr>
      </w:pPr>
      <w:r>
        <w:rPr>
          <w:rFonts w:cs="Tahoma" w:ascii="Tahoma" w:hAnsi="Tahoma"/>
          <w:i/>
          <w:iCs/>
          <w:color w:val="FFFF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7438390" cy="105244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0524490"/>
                        </a:xfrm>
                        <a:prstGeom prst="rect"/>
                        <a:gradFill rotWithShape="0">
                          <a:gsLst>
                            <a:gs pos="0">
                              <a:srgbClr val="3b0000"/>
                            </a:gs>
                            <a:gs pos="50000">
                              <a:srgbClr val="800000"/>
                            </a:gs>
                            <a:gs pos="100000">
                              <a:srgbClr val="3b00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fillcolor="#3B0000" style="position:absolute;rotation:-0;width:585.7pt;height:828.7pt;mso-wrap-distance-left:9.05pt;mso-wrap-distance-right:9.05pt;mso-wrap-distance-top:0pt;mso-wrap-distance-bottom:0pt;margin-top:-63.35pt;mso-position-vertical-relative:text;margin-left:-54.35pt;mso-position-horizontal-relative:text">
                <v:fill type="gradient" angle="90" focus="50%" color2="#80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rFonts w:ascii="Courier New" w:hAnsi="Courier New" w:cs="Courier New"/>
                          <w:color w:val="FFFFFF"/>
                          <w:sz w:val="44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Heading"/>
                        <w:rPr>
                          <w:rFonts w:ascii="Courier New" w:hAnsi="Courier New" w:cs="Courier New"/>
                          <w:color w:val="FFFFFF"/>
                          <w:sz w:val="44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Heading"/>
                        <w:rPr>
                          <w:rFonts w:ascii="Courier New" w:hAnsi="Courier New" w:cs="Courier New"/>
                          <w:color w:val="FFFFFF"/>
                          <w:sz w:val="44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Heading"/>
                        <w:rPr>
                          <w:rFonts w:ascii="Courier New" w:hAnsi="Courier New" w:cs="Courier New"/>
                          <w:color w:val="FFFFFF"/>
                          <w:sz w:val="44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Heading"/>
                        <w:rPr>
                          <w:rFonts w:ascii="Courier New" w:hAnsi="Courier New" w:cs="Courier New"/>
                          <w:color w:val="FFFFFF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Heading"/>
                        <w:rPr>
                          <w:rFonts w:ascii="Courier New" w:hAnsi="Courier New" w:cs="Courier New"/>
                          <w:color w:val="FFFFFF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FFFFFF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-692150</wp:posOffset>
                </wp:positionV>
                <wp:extent cx="958850" cy="109283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50570" cy="975360"/>
                                  <wp:effectExtent l="0" t="0" r="0" b="0"/>
                                  <wp:docPr id="42" name="Image4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5.5pt;height:86.05pt;mso-wrap-distance-left:9.05pt;mso-wrap-distance-right:9.05pt;mso-wrap-distance-top:0pt;mso-wrap-distance-bottom:0pt;margin-top:-54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50570" cy="975360"/>
                            <wp:effectExtent l="0" t="0" r="0" b="0"/>
                            <wp:docPr id="43" name="Image4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8150</wp:posOffset>
                </wp:positionH>
                <wp:positionV relativeFrom="paragraph">
                  <wp:posOffset>-692150</wp:posOffset>
                </wp:positionV>
                <wp:extent cx="921385" cy="109283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105" cy="975360"/>
                                  <wp:effectExtent l="0" t="0" r="0" b="0"/>
                                  <wp:docPr id="45" name="Image3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2.55pt;height:86.05pt;mso-wrap-distance-left:9.05pt;mso-wrap-distance-right:9.05pt;mso-wrap-distance-top:0pt;mso-wrap-distance-bottom:0pt;margin-top:-54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3105" cy="975360"/>
                            <wp:effectExtent l="0" t="0" r="0" b="0"/>
                            <wp:docPr id="46" name="Image3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3850</wp:posOffset>
                </wp:positionH>
                <wp:positionV relativeFrom="paragraph">
                  <wp:posOffset>450850</wp:posOffset>
                </wp:positionV>
                <wp:extent cx="1155700" cy="2413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30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</w:rPr>
                              <w:t>A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91pt;height:19pt;mso-wrap-distance-left:9.05pt;mso-wrap-distance-right:9.05pt;mso-wrap-distance-top:0pt;mso-wrap-distance-bottom:0pt;margin-top:35.5pt;mso-position-vertical-relative:text;margin-left:125.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ahoma" w:hAnsi="Tahoma" w:cs="Tahoma"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</w:rPr>
                        <w:t>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650</wp:posOffset>
                </wp:positionH>
                <wp:positionV relativeFrom="paragraph">
                  <wp:posOffset>450850</wp:posOffset>
                </wp:positionV>
                <wp:extent cx="1155700" cy="2413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30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LESSAND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91pt;height:19pt;mso-wrap-distance-left:9.05pt;mso-wrap-distance-right:9.05pt;mso-wrap-distance-top:0pt;mso-wrap-distance-bottom:0pt;margin-top:35.5pt;mso-position-vertical-relative:text;margin-left:-9.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LESSAND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2850</wp:posOffset>
                </wp:positionH>
                <wp:positionV relativeFrom="paragraph">
                  <wp:posOffset>-692150</wp:posOffset>
                </wp:positionV>
                <wp:extent cx="931545" cy="109283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22630" cy="975360"/>
                                  <wp:effectExtent l="0" t="0" r="0" b="0"/>
                                  <wp:docPr id="50" name="Image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3.35pt;height:86.05pt;mso-wrap-distance-left:9.05pt;mso-wrap-distance-right:9.05pt;mso-wrap-distance-top:0pt;mso-wrap-distance-bottom:0pt;margin-top:-54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22630" cy="975360"/>
                            <wp:effectExtent l="0" t="0" r="0" b="0"/>
                            <wp:docPr id="51" name="Image2" descr="">
                              <a:hlinkClick xmlns:a="http://schemas.openxmlformats.org/drawingml/2006/main" r:id="rId4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>
                                      <a:hlinkClick r:id="rId4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8550</wp:posOffset>
                </wp:positionH>
                <wp:positionV relativeFrom="paragraph">
                  <wp:posOffset>450850</wp:posOffset>
                </wp:positionV>
                <wp:extent cx="1155700" cy="2413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30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91pt;height:19pt;mso-wrap-distance-left:9.05pt;mso-wrap-distance-right:9.05pt;mso-wrap-distance-top:0pt;mso-wrap-distance-bottom:0pt;margin-top:35.5pt;mso-position-vertical-relative:text;margin-left:386.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8350</wp:posOffset>
                </wp:positionH>
                <wp:positionV relativeFrom="paragraph">
                  <wp:posOffset>-692150</wp:posOffset>
                </wp:positionV>
                <wp:extent cx="901700" cy="109283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93420" cy="975995"/>
                                  <wp:effectExtent l="0" t="0" r="0" b="0"/>
                                  <wp:docPr id="54" name="Image1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1pt;height:86.05pt;mso-wrap-distance-left:9.05pt;mso-wrap-distance-right:9.05pt;mso-wrap-distance-top:0pt;mso-wrap-distance-bottom:0pt;margin-top:-54.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93420" cy="975995"/>
                            <wp:effectExtent l="0" t="0" r="0" b="0"/>
                            <wp:docPr id="55" name="Image1" descr="">
                              <a:hlinkClick xmlns:a="http://schemas.openxmlformats.org/drawingml/2006/main" r:id="rId5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>
                                      <a:hlinkClick r:id="rId5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452755</wp:posOffset>
                </wp:positionV>
                <wp:extent cx="1151890" cy="2374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</w:rPr>
                              <w:t>TO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0pt" style="position:absolute;rotation:-0;width:90.7pt;height:18.7pt;mso-wrap-distance-left:9.05pt;mso-wrap-distance-right:9.05pt;mso-wrap-distance-top:0pt;mso-wrap-distance-bottom:0pt;margin-top:3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</w:rPr>
                        <w:t>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i/>
          <w:i/>
          <w:color w:val="FFFFFF"/>
          <w:sz w:val="20"/>
          <w:lang w:val="en-US" w:eastAsia="en-US"/>
        </w:rPr>
      </w:pPr>
      <w:r>
        <w:rPr>
          <w:rFonts w:cs="Tahoma" w:ascii="Tahoma" w:hAnsi="Tahoma"/>
          <w:i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669290</wp:posOffset>
                </wp:positionV>
                <wp:extent cx="6972300" cy="6972300"/>
                <wp:effectExtent l="19050" t="19050" r="20320" b="5080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972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Monotype Corsiva" w:hAnsi="Monotype Corsiva" w:eastAsia="Times New Roman" w:cs="Courier New"/>
                                <w:color w:val="800000"/>
                                <w:lang w:val="it-IT" w:bidi="ar-SA"/>
                              </w:rPr>
                              <w:t>Tre antipa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Monotype Corsiva" w:hAnsi="Monotype Corsiva" w:eastAsia="Times New Roman" w:cs="Courier New"/>
                                <w:color w:val="003300"/>
                                <w:lang w:val="it-IT" w:bidi="ar-SA"/>
                              </w:rPr>
                              <w:t xml:space="preserve">affettati misti, vitello tonna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Monotype Corsiva" w:hAnsi="Monotype Corsiva" w:eastAsia="Times New Roman" w:cs="Courier New"/>
                                <w:color w:val="003300"/>
                                <w:lang w:val="it-IT" w:bidi="ar-SA"/>
                              </w:rPr>
                              <w:t>e verdure grigli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Monotype Corsiva" w:hAnsi="Monotype Corsiva" w:eastAsia="Times New Roman" w:cs="Courier New"/>
                                <w:color w:val="800000"/>
                                <w:lang w:val="it-IT" w:bidi="ar-SA"/>
                              </w:rPr>
                              <w:t>Un pr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Monotype Corsiva" w:hAnsi="Monotype Corsiva" w:eastAsia="Times New Roman" w:cs="Courier New"/>
                                <w:color w:val="003300"/>
                                <w:lang w:val="it-IT" w:bidi="ar-SA"/>
                              </w:rPr>
                              <w:t>Penne al rag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Monotype Corsiva" w:hAnsi="Monotype Corsiva" w:eastAsia="Times New Roman" w:cs="Courier New"/>
                                <w:color w:val="800000"/>
                                <w:lang w:val="it-IT" w:bidi="ar-SA"/>
                              </w:rPr>
                              <w:t>Un seco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Monotype Corsiva" w:hAnsi="Monotype Corsiva" w:eastAsia="Times New Roman" w:cs="Courier New"/>
                                <w:color w:val="003300"/>
                                <w:lang w:val="it-IT" w:bidi="ar-SA"/>
                              </w:rPr>
                              <w:t>arrosto di vitello con patate al f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Monotype Corsiva" w:hAnsi="Monotype Corsiva" w:eastAsia="Times New Roman" w:cs="Courier New"/>
                                <w:color w:val="800000"/>
                                <w:lang w:val="it-IT" w:bidi="ar-SA"/>
                              </w:rPr>
                              <w:t>Dol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Monotype Corsiva" w:hAnsi="Monotype Corsiva" w:eastAsia="Times New Roman" w:cs="Monotype Corsiva"/>
                                <w:color w:val="003300"/>
                                <w:lang w:val="it-IT" w:bidi="ar-SA"/>
                              </w:rPr>
                              <w:t>Macedonia con gel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Monotype Corsiva" w:hAnsi="Monotype Corsiva" w:eastAsia="Times New Roman" w:cs="Courier New"/>
                                <w:color w:val="800000"/>
                                <w:lang w:val="it-IT" w:bidi="ar-SA"/>
                              </w:rPr>
                              <w:t>Acqua, vino e caff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Monotype Corsiva" w:hAnsi="Monotype Corsiva" w:eastAsia="Times New Roman" w:cs="Courier New"/>
                                <w:color w:val="800000"/>
                                <w:lang w:val="it-IT" w:bidi="ar-SA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36pt;margin-top:52.7pt;width:548.95pt;height:54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Monotype Corsiva" w:hAnsi="Monotype Corsiva" w:eastAsia="Times New Roman" w:cs="Courier New"/>
                          <w:color w:val="800000"/>
                          <w:lang w:val="it-IT" w:bidi="ar-SA"/>
                        </w:rPr>
                        <w:t>Tre antipas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Monotype Corsiva" w:hAnsi="Monotype Corsiva" w:eastAsia="Times New Roman" w:cs="Courier New"/>
                          <w:color w:val="003300"/>
                          <w:lang w:val="it-IT" w:bidi="ar-SA"/>
                        </w:rPr>
                        <w:t xml:space="preserve">affettati misti, vitello tonna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Monotype Corsiva" w:hAnsi="Monotype Corsiva" w:eastAsia="Times New Roman" w:cs="Courier New"/>
                          <w:color w:val="003300"/>
                          <w:lang w:val="it-IT" w:bidi="ar-SA"/>
                        </w:rPr>
                        <w:t>e verdure grigli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Monotype Corsiva" w:hAnsi="Monotype Corsiva" w:eastAsia="Times New Roman" w:cs="Courier New"/>
                          <w:color w:val="800000"/>
                          <w:lang w:val="it-IT" w:bidi="ar-SA"/>
                        </w:rPr>
                        <w:t>Un pri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Monotype Corsiva" w:hAnsi="Monotype Corsiva" w:eastAsia="Times New Roman" w:cs="Courier New"/>
                          <w:color w:val="003300"/>
                          <w:lang w:val="it-IT" w:bidi="ar-SA"/>
                        </w:rPr>
                        <w:t>Penne al rag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Monotype Corsiva" w:hAnsi="Monotype Corsiva" w:eastAsia="Times New Roman" w:cs="Courier New"/>
                          <w:color w:val="800000"/>
                          <w:lang w:val="it-IT" w:bidi="ar-SA"/>
                        </w:rPr>
                        <w:t>Un secon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Monotype Corsiva" w:hAnsi="Monotype Corsiva" w:eastAsia="Times New Roman" w:cs="Courier New"/>
                          <w:color w:val="003300"/>
                          <w:lang w:val="it-IT" w:bidi="ar-SA"/>
                        </w:rPr>
                        <w:t>arrosto di vitello con patate al f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Monotype Corsiva" w:hAnsi="Monotype Corsiva" w:eastAsia="Times New Roman" w:cs="Courier New"/>
                          <w:color w:val="800000"/>
                          <w:lang w:val="it-IT" w:bidi="ar-SA"/>
                        </w:rPr>
                        <w:t>Dol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 w:val="false"/>
                          <w:szCs w:val="24"/>
                          <w:bCs/>
                          <w:iCs w:val="false"/>
                          <w:rFonts w:ascii="Monotype Corsiva" w:hAnsi="Monotype Corsiva" w:eastAsia="Times New Roman" w:cs="Monotype Corsiva"/>
                          <w:color w:val="003300"/>
                          <w:lang w:val="it-IT" w:bidi="ar-SA"/>
                        </w:rPr>
                        <w:t>Macedonia con gel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Monotype Corsiva" w:hAnsi="Monotype Corsiva" w:eastAsia="Times New Roman" w:cs="Courier New"/>
                          <w:color w:val="800000"/>
                          <w:lang w:val="it-IT" w:bidi="ar-SA"/>
                        </w:rPr>
                        <w:t>Acqua, vino e caff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Monotype Corsiva" w:hAnsi="Monotype Corsiva" w:eastAsia="Times New Roman" w:cs="Courier New"/>
                          <w:color w:val="800000"/>
                          <w:lang w:val="it-IT" w:bidi="ar-SA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3" o:detectmouseclick="t"/>
                <v:stroke color="#003300" weight="38160" joinstyle="miter" endcap="flat"/>
                <w10:wrap type="none"/>
              </v:shape>
            </w:pict>
          </mc:Fallback>
        </mc:AlternateContent>
        <w:pict>
          <v:shape id="shape_0" fillcolor="#426842" stroked="f" o:allowincell="f" style="position:absolute;margin-left:135pt;margin-top:70.7pt;width:332.95pt;height:44.95pt;mso-wrap-style:none;v-text-anchor:middle" type="_x0000_t136">
            <v:path textpathok="t"/>
            <v:textpath on="t" fitshape="t" string="Menù del Trofeo" style="font-family:&quot;Monotype Corsiva&quot;;font-size:44pt"/>
            <v:fill o:detectmouseclick="t" color2="#003300"/>
            <v:stroke color="#3465a4" joinstyle="round" endcap="flat"/>
            <w10:wrap type="none"/>
          </v:shape>
        </w:pict>
        <w:pict>
          <v:shape id="shape_0" fillcolor="#333399" stroked="t" o:allowincell="f" style="position:absolute;margin-left:288pt;margin-top:511.7pt;width:134.95pt;height:17.95pt;mso-wrap-style:none;v-text-anchor:middle" type="_x0000_t136">
            <v:path textpathok="t"/>
            <v:textpath on="t" fitshape="t" string="PREZZO 20 €" style="font-family:&quot;Monotype Corsiva&quot;;font-size:12pt"/>
            <v:fill o:detectmouseclick="t" type="solid" color2="#cccc66"/>
            <v:stroke color="#333399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2955290</wp:posOffset>
                </wp:positionV>
                <wp:extent cx="5715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2.7pt" to="269.95pt,232.7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983990</wp:posOffset>
                </wp:positionV>
                <wp:extent cx="5715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3.7pt" to="269.95pt,313.7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5012690</wp:posOffset>
                </wp:positionV>
                <wp:extent cx="5715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4.7pt" to="269.95pt,394.7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5927090</wp:posOffset>
                </wp:positionV>
                <wp:extent cx="5715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6.7pt" to="269.95pt,466.7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150</wp:posOffset>
                </wp:positionH>
                <wp:positionV relativeFrom="paragraph">
                  <wp:posOffset>7863840</wp:posOffset>
                </wp:positionV>
                <wp:extent cx="912495" cy="109283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03580" cy="975995"/>
                                  <wp:effectExtent l="0" t="0" r="0" b="0"/>
                                  <wp:docPr id="65" name="Image8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1.85pt;height:86.05pt;mso-wrap-distance-left:9.05pt;mso-wrap-distance-right:9.05pt;mso-wrap-distance-top:0pt;mso-wrap-distance-bottom:0pt;margin-top:619.2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03580" cy="975995"/>
                            <wp:effectExtent l="0" t="0" r="0" b="0"/>
                            <wp:docPr id="66" name="Image8" descr="">
                              <a:hlinkClick xmlns:a="http://schemas.openxmlformats.org/drawingml/2006/main" r:id="rId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>
                                      <a:hlinkClick r:id="rId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3850</wp:posOffset>
                </wp:positionH>
                <wp:positionV relativeFrom="paragraph">
                  <wp:posOffset>9006840</wp:posOffset>
                </wp:positionV>
                <wp:extent cx="1155700" cy="2413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30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</w:rPr>
                              <w:t>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91pt;height:19pt;mso-wrap-distance-left:9.05pt;mso-wrap-distance-right:9.05pt;mso-wrap-distance-top:0pt;mso-wrap-distance-bottom:0pt;margin-top:709.2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</w:rPr>
                        <w:t>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7863840</wp:posOffset>
                </wp:positionV>
                <wp:extent cx="1014095" cy="10883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8839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05815" cy="970915"/>
                                  <wp:effectExtent l="0" t="0" r="0" b="0"/>
                                  <wp:docPr id="69" name="Image7" descr="">
                                    <a:hlinkClick xmlns:a="http://schemas.openxmlformats.org/drawingml/2006/main" r:id="rId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>
                                            <a:hlinkClick r:id="rId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9.85pt;height:85.7pt;mso-wrap-distance-left:9.05pt;mso-wrap-distance-right:9.05pt;mso-wrap-distance-top:0pt;mso-wrap-distance-bottom:0pt;margin-top:619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05815" cy="970915"/>
                            <wp:effectExtent l="0" t="0" r="0" b="0"/>
                            <wp:docPr id="70" name="Image7" descr="">
                              <a:hlinkClick xmlns:a="http://schemas.openxmlformats.org/drawingml/2006/main" r:id="rId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>
                                      <a:hlinkClick r:id="rId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9006840</wp:posOffset>
                </wp:positionV>
                <wp:extent cx="1270000" cy="2413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</w:rPr>
                              <w:t>NOV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100pt;height:19pt;mso-wrap-distance-left:9.05pt;mso-wrap-distance-right:9.05pt;mso-wrap-distance-top:0pt;mso-wrap-distance-bottom:0pt;margin-top:709.2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</w:rPr>
                        <w:t>NO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2850</wp:posOffset>
                </wp:positionH>
                <wp:positionV relativeFrom="paragraph">
                  <wp:posOffset>7863840</wp:posOffset>
                </wp:positionV>
                <wp:extent cx="881380" cy="109283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73100" cy="975995"/>
                                  <wp:effectExtent l="0" t="0" r="0" b="0"/>
                                  <wp:docPr id="73" name="Image6" descr="">
                                    <a:hlinkClick xmlns:a="http://schemas.openxmlformats.org/drawingml/2006/main" r:id="rId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>
                                            <a:hlinkClick r:id="rId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69.4pt;height:86.05pt;mso-wrap-distance-left:9.05pt;mso-wrap-distance-right:9.05pt;mso-wrap-distance-top:0pt;mso-wrap-distance-bottom:0pt;margin-top:619.2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73100" cy="975995"/>
                            <wp:effectExtent l="0" t="0" r="0" b="0"/>
                            <wp:docPr id="74" name="Image6" descr="">
                              <a:hlinkClick xmlns:a="http://schemas.openxmlformats.org/drawingml/2006/main" r:id="rId6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>
                                      <a:hlinkClick r:id="rId6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350</wp:posOffset>
                </wp:positionH>
                <wp:positionV relativeFrom="paragraph">
                  <wp:posOffset>7863840</wp:posOffset>
                </wp:positionV>
                <wp:extent cx="931545" cy="109283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092835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22630" cy="975360"/>
                                  <wp:effectExtent l="0" t="0" r="0" b="0"/>
                                  <wp:docPr id="76" name="Image5" descr="">
                                    <a:hlinkClick xmlns:a="http://schemas.openxmlformats.org/drawingml/2006/main" r:id="rId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>
                                            <a:hlinkClick r:id="rId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1pt" style="position:absolute;rotation:-0;width:73.35pt;height:86.05pt;mso-wrap-distance-left:9.05pt;mso-wrap-distance-right:9.05pt;mso-wrap-distance-top:0pt;mso-wrap-distance-bottom:0pt;margin-top:619.2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22630" cy="975360"/>
                            <wp:effectExtent l="0" t="0" r="0" b="0"/>
                            <wp:docPr id="77" name="Image5" descr="">
                              <a:hlinkClick xmlns:a="http://schemas.openxmlformats.org/drawingml/2006/main" r:id="rId6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5" descr="">
                                      <a:hlinkClick r:id="rId6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9008745</wp:posOffset>
                </wp:positionV>
                <wp:extent cx="1151890" cy="23749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</w:rPr>
                              <w:t>VERBANO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0pt" style="position:absolute;rotation:-0;width:90.7pt;height:18.7pt;mso-wrap-distance-left:9.05pt;mso-wrap-distance-right:9.05pt;mso-wrap-distance-top:0pt;mso-wrap-distance-bottom:0pt;margin-top:70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</w:rPr>
                        <w:t>VERBANO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9008745</wp:posOffset>
                </wp:positionV>
                <wp:extent cx="1151890" cy="2374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</w:rPr>
                              <w:t>VERC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0pt" style="position:absolute;rotation:-0;width:90.7pt;height:18.7pt;mso-wrap-distance-left:9.05pt;mso-wrap-distance-right:9.05pt;mso-wrap-distance-top:0pt;mso-wrap-distance-bottom:0pt;margin-top:70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</w:rPr>
                        <w:t>VERC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0</wp:posOffset>
                </wp:positionH>
                <wp:positionV relativeFrom="paragraph">
                  <wp:posOffset>6822440</wp:posOffset>
                </wp:positionV>
                <wp:extent cx="4838700" cy="6096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9600"/>
                        </a:xfrm>
                        <a:prstGeom prst="rect"/>
                        <a:blipFill rotWithShape="0">
                          <a:blip r:embed="rId70"/>
                          <a:tile tx="0" ty="0" sx="100000" sy="100000" algn="ctr"/>
                        </a:blip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  <w:szCs w:val="26"/>
                              </w:rPr>
                              <w:t>ENTRO MAERTEDI 17 GIUGNO CON PAGAMENTO ANTICIPATO E RIVOLGERSI A RITA BERNASC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3pt" style="position:absolute;rotation:-0;width:381pt;height:48pt;mso-wrap-distance-left:9.05pt;mso-wrap-distance-right:9.05pt;mso-wrap-distance-top:0pt;mso-wrap-distance-bottom:0pt;margin-top:537.2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8"/>
                          <w:szCs w:val="26"/>
                        </w:rPr>
                        <w:t>ENTRO MAERTEDI 17 GIUGNO CON PAGAMENTO ANTICIPATO E RIVOLGERSI A RITA BERNASC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color w:val="FFCC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i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CC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iCs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i/>
      <w:iCs/>
      <w:color w:val="0000FF"/>
      <w:sz w:val="20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color w:val="FFFF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it.wikipedia.org/wiki/Immagine:Provincia_di_Alessandria-Stemma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it.wikipedia.org/wiki/Immagine:Provincia_di_Alessandria-Stemma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it.wikipedia.org/wiki/Immagine:Provincia_di_Asti-Stemma.pn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it.wikipedia.org/wiki/Immagine:Provincia_di_Asti-Stemma.png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it.wikipedia.org/wiki/Immagine:Provincia_di_Biella-Stemma.png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it.wikipedia.org/wiki/Immagine:Provincia_di_Biella-Stemma.png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it.wikipedia.org/wiki/Immagine:Provincia_di_Cuneo-Stemma.png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it.wikipedia.org/wiki/Immagine:Provincia_di_Cuneo-Stemma.png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it.wikipedia.org/wiki/Immagine:Provincia_di_Novara-Stemma.png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it.wikipedia.org/wiki/Immagine:Provincia_di_Novara-Stemma.png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it.wikipedia.org/wiki/Immagine:Provincia_di_Torino-Stemma.svg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it.wikipedia.org/wiki/Immagine:Provincia_di_Torino-Stemma.svg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it.wikipedia.org/wiki/Immagine:Provincia_del_Verbano_Cusio_Ossola-Stemma.png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it.wikipedia.org/wiki/Immagine:Provincia_del_Verbano_Cusio_Ossola-Stemma.png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it.wikipedia.org/wiki/Immagine:Provincia_di_Vercelli-Stemma.png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it.wikipedia.org/wiki/Immagine:Provincia_di_Vercelli-Stemma.png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it.wikipedia.org/wiki/Immagine:Provincia_di_Alessandria-Stemma.png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it.wikipedia.org/wiki/Immagine:Provincia_di_Alessandria-Stemma.png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it.wikipedia.org/wiki/Immagine:Provincia_di_Asti-Stemma.png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it.wikipedia.org/wiki/Immagine:Provincia_di_Asti-Stemma.png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it.wikipedia.org/wiki/Immagine:Provincia_di_Biella-Stemma.png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it.wikipedia.org/wiki/Immagine:Provincia_di_Biella-Stemma.png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://it.wikipedia.org/wiki/Immagine:Provincia_di_Torino-Stemma.svg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://it.wikipedia.org/wiki/Immagine:Provincia_di_Torino-Stemma.svg" TargetMode="External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5.png"/><Relationship Id="rId55" Type="http://schemas.openxmlformats.org/officeDocument/2006/relationships/hyperlink" Target="http://it.wikipedia.org/wiki/Immagine:Provincia_di_Cuneo-Stemma.png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://it.wikipedia.org/wiki/Immagine:Provincia_di_Cuneo-Stemma.png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://it.wikipedia.org/wiki/Immagine:Provincia_di_Novara-Stemma.png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://it.wikipedia.org/wiki/Immagine:Provincia_di_Novara-Stemma.png" TargetMode="External"/><Relationship Id="rId62" Type="http://schemas.openxmlformats.org/officeDocument/2006/relationships/image" Target="media/image8.png"/><Relationship Id="rId63" Type="http://schemas.openxmlformats.org/officeDocument/2006/relationships/hyperlink" Target="http://it.wikipedia.org/wiki/Immagine:Provincia_del_Verbano_Cusio_Ossola-Stemma.png" TargetMode="External"/><Relationship Id="rId64" Type="http://schemas.openxmlformats.org/officeDocument/2006/relationships/image" Target="media/image8.png"/><Relationship Id="rId65" Type="http://schemas.openxmlformats.org/officeDocument/2006/relationships/hyperlink" Target="http://it.wikipedia.org/wiki/Immagine:Provincia_del_Verbano_Cusio_Ossola-Stemma.png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://it.wikipedia.org/wiki/Immagine:Provincia_di_Vercelli-Stemma.png" TargetMode="External"/><Relationship Id="rId68" Type="http://schemas.openxmlformats.org/officeDocument/2006/relationships/image" Target="media/image9.png"/><Relationship Id="rId69" Type="http://schemas.openxmlformats.org/officeDocument/2006/relationships/hyperlink" Target="http://it.wikipedia.org/wiki/Immagine:Provincia_di_Vercelli-Stemma.png" TargetMode="External"/><Relationship Id="rId70" Type="http://schemas.openxmlformats.org/officeDocument/2006/relationships/image" Target="media/image10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4:00Z</dcterms:created>
  <dc:creator>d102986</dc:creator>
  <dc:description/>
  <dc:language>en-US</dc:language>
  <cp:lastModifiedBy>d102986</cp:lastModifiedBy>
  <dcterms:modified xsi:type="dcterms:W3CDTF">2008-05-21T11:01:00Z</dcterms:modified>
  <cp:revision>40</cp:revision>
  <dc:subject/>
  <dc:title/>
</cp:coreProperties>
</file>